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/>
      </w:pPr>
      <w:r>
        <w:rPr/>
        <w:t>SOLICITUD DE EVALUACION DE ALOJAMIENTO TURISTICO</w:t>
      </w:r>
    </w:p>
    <w:p>
      <w:pPr>
        <w:pStyle w:val="Heading5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84" w:hanging="0"/>
        <w:rPr>
          <w:b w:val="false"/>
          <w:b w:val="false"/>
          <w:color w:val="000000"/>
        </w:rPr>
      </w:pPr>
      <w:r>
        <w:rPr>
          <w:color w:val="000000"/>
        </w:rPr>
        <w:t>FICHA TECNICA : ALBERGUE / HOS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</w:r>
    </w:p>
    <w:p>
      <w:pPr>
        <w:pStyle w:val="Normal"/>
        <w:jc w:val="both"/>
        <w:rPr/>
      </w:pPr>
      <w:r>
        <w:rPr/>
        <w:t>1. DATOS GENER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4961"/>
        <w:gridCol w:w="85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BRE PROPUESTO PARA EL ESTABLECIMIENTO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.- 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.- 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IRECCIÓN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LOTE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º DE MANZANA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OMENCLATURA CATASTRA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PROPIETARIO O RAZÓN SOCIA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DOMICILIO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 xml:space="preserve">TE 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OTAL DE PLAZAS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OTAL DE  HABITACIONES/ PABELLON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true"/>
        <w:spacing w:before="240" w:after="60"/>
        <w:rPr/>
      </w:pPr>
      <w:r>
        <w:rPr/>
        <w:t>2. TIPOLOGIA DE HABITACIONES y/o PABELLON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340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BITACION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BELLONES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TIDAD POR TIP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FICIE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DO MINIM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TIDAD DE PLAZAS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3. BAÑO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85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TEM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VADO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NERALES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NTIDAD POR TIP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PERFICIE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QUIPAMIENT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/>
      </w:pPr>
      <w:r>
        <w:rPr/>
        <w:t>4. AREAS y SERVICIOS EXTERNOS A LOS DORMITORI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326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T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MENSION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PAMIEN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SILLO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CALERA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CEPCIÓ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VADER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POSIT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AYUNADOR – COMEDO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.U.M. o SALA DE ESTA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CIN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CIONAMI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/>
      </w:pPr>
      <w:r>
        <w:rPr/>
        <w:t>5. CARACTERÍSTICAS CONSTRUCTIVAS/ EQUIPAMIENTO/ MATERIALE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MUR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IS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ECH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IELORRAS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BERTURA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ALACIONES CONTRA INCENDIOS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UZ ELÉCTRIC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OVISIÓN DE AGU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SAGÜE CLOACAL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PREDIO CERCADO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BAÑOS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CIN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6. ESPECIFICACIONES TÉCNICAS DEL PROYECTO</w:t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DEL TERRENO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P. BAJ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P. ALTA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 xml:space="preserve">SUPERFICIE CUBIERTA TOTAL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UPERFICIE SEMICUBIERTA  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7. COSTOS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$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CUBIERT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SUP. SEMICUBIERTA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OTAL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keepNext w:val="true"/>
        <w:spacing w:before="240" w:after="60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8. FINANCIAMIENTO</w:t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ing7"/>
              <w:rPr/>
            </w:pPr>
            <w:r>
              <w:rPr/>
              <w:t>PROP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OTORGAD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RÉDITO SOLICITADO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TERREN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CONSTRUCCIÓN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rFonts w:eastAsia="Arial Narrow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EQUIPAMIENTO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STITUCIÓN QUE FINANCIA EL PROYECTO: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YECTISTA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851" w:firstLine="708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</w:t>
      </w:r>
      <w:r>
        <w:rPr>
          <w:rFonts w:cs="Arial" w:ascii="Arial" w:hAnsi="Arial"/>
          <w:sz w:val="20"/>
          <w:lang w:val="es-ES"/>
        </w:rPr>
        <w:t>--------------------------------</w:t>
        <w:tab/>
        <w:tab/>
        <w:tab/>
        <w:tab/>
        <w:t>-----------------------------------------</w:t>
      </w:r>
    </w:p>
    <w:p>
      <w:pPr>
        <w:pStyle w:val="Normal"/>
        <w:ind w:left="708" w:right="-851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PIETARIO</w:t>
        <w:tab/>
        <w:tab/>
        <w:tab/>
        <w:tab/>
        <w:tab/>
        <w:tab/>
        <w:t>PROYECTISTA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3346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80808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ind w:right="-1701" w:hanging="0"/>
      <w:jc w:val="center"/>
      <w:outlineLvl w:val="5"/>
    </w:pPr>
    <w:rPr>
      <w:b/>
      <w:bCs/>
      <w:color w:val="80808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2:00Z</dcterms:created>
  <dc:creator>D.DOMINGUEZ</dc:creator>
  <dc:description/>
  <dc:language>en-US</dc:language>
  <cp:lastModifiedBy>c.lazos</cp:lastModifiedBy>
  <cp:lastPrinted>2003-07-03T12:32:00Z</cp:lastPrinted>
  <dcterms:modified xsi:type="dcterms:W3CDTF">2007-09-19T16:56:00Z</dcterms:modified>
  <cp:revision>4</cp:revision>
  <dc:subject/>
  <dc:title>MUNICIPALIDAD DE SAN MARTIN DE LOS ANDES</dc:title>
</cp:coreProperties>
</file>