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/>
      </w:pPr>
      <w:r>
        <w:rPr/>
        <w:t>SOLICITUD DE EVALUACION DE ALOJAMIENTO TURISTICO</w:t>
      </w:r>
    </w:p>
    <w:p>
      <w:pPr>
        <w:pStyle w:val="Heading5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>
          <w:color w:val="000000"/>
        </w:rPr>
      </w:pPr>
      <w:r>
        <w:rPr>
          <w:color w:val="000000"/>
        </w:rPr>
        <w:t>FICHA TECNICA : APART- HOTEL y CABAÑAS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/>
        <w:t>1. DATOS GENER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1701"/>
        <w:gridCol w:w="992"/>
        <w:gridCol w:w="2268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PROPUESTO PARA EL ESTABLECIMIENTO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- 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IRECCIÓN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LOTE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MANZAN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ENCLATURA CATASTRAL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PIETARIO O RAZÓN SOCIAL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OMICILIO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OTAL DE PLAZA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961" w:type="dxa"/>
            <w:gridSpan w:val="3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DE  UNIDAD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ES"/>
              </w:rPr>
              <w:t xml:space="preserve">CLASE y CATEGORIA SOLICITADA 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Heading3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BAÑ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Heading4"/>
              <w:ind w:right="54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ART-HOT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spacing w:before="240" w:after="60"/>
        <w:rPr/>
      </w:pPr>
      <w:r>
        <w:rPr/>
        <w:t>2. TIPOLOGIA DE UNIDAD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35"/>
        <w:gridCol w:w="143"/>
        <w:gridCol w:w="1275"/>
        <w:gridCol w:w="2268"/>
        <w:gridCol w:w="2410"/>
        <w:gridCol w:w="2126"/>
      </w:tblGrid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C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NTIDAD DE UNIDADE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TI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RO de PLANTA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de DORMITO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. DORMITO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B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I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DRU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MAS EN ESTAR (Cantida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PLAZAS por UN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ÑOS COMPLETOS (Superficies)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LANTA AL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LANTA BA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ILET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FI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. SALA DE ES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. COME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UP. COC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FICIE DE LA UNID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TA  BA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TA AL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UN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3. ESPACIOS COMUNES   ( según requisitos de la clase 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85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PERFICI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CEPCION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QUINCHO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.U.M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EGOS P/ NIÑOS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LA DE ESTA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EA PARQUIZAD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/>
      </w:pPr>
      <w:r>
        <w:rPr/>
        <w:t>4. SERVICI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78"/>
        <w:gridCol w:w="1582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E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NITARIOS EN RECEPCIÓ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CIONAMIENTO DENTRO DEL PREDI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CHERAS SEMICUBIERTAS O GUARDAVEHÍCULO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UARDAESQUÍ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VANDERÍ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pia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tratada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ÉFONO EN LA UNIDAD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UFA HOGA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VISIÓN DE LEÑ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ecuencia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V. DE VIGILANCI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IPO DE CALEFACCIÓN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º artefactos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lorías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.V. EN UNIDAD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FRES DE SEGURIDAD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RSONAL BILINGÜ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diomas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ILETA y SOLARIU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erficie:</w:t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  <w:r>
        <w:br w:type="page"/>
      </w:r>
    </w:p>
    <w:p>
      <w:pPr>
        <w:pStyle w:val="Heading2"/>
        <w:keepNext w:val="true"/>
        <w:spacing w:before="240" w:after="60"/>
        <w:rPr/>
      </w:pPr>
      <w:r>
        <w:rPr/>
        <w:t>5. CARACTERÍSTICAS CONSTRUCTIVAS/ EQUIPAMIENTO/ MATERI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UR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IS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CH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IELORRAS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BERTURA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. CONTRA INCENDI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UZ ELÉCTRIC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OVISIÓN DE AGU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AGÜE CLOACAL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EDIO CERCAD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Ñ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CIN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 COCIN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6. ESPECIFICACIONES TÉCNICAS DEL PROYECTO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DEL TERREN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ERFICIE CUBIERTA P. BA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P. ALT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TOTAL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UPERFICIE SEMICUBIERT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7. COSTOS DEL PROYECTO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CUB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SEMICUB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O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8. FINANCIAMIENTO DEL PROYECTO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7"/>
              <w:rPr/>
            </w:pPr>
            <w:r>
              <w:rPr/>
              <w:t>PROP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OTORG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SOLICITAD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ONSTRUCCIÓ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STITUCIÓN QUE FINANCIA EL PROYECTO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YECTISTA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851" w:firstLine="708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</w:t>
      </w:r>
      <w:r>
        <w:rPr>
          <w:rFonts w:cs="Arial" w:ascii="Arial" w:hAnsi="Arial"/>
          <w:sz w:val="20"/>
          <w:lang w:val="es-ES"/>
        </w:rPr>
        <w:t>--------------------------------</w:t>
        <w:tab/>
        <w:tab/>
        <w:tab/>
        <w:tab/>
        <w:t>-----------------------------------------</w:t>
      </w:r>
    </w:p>
    <w:p>
      <w:pPr>
        <w:pStyle w:val="Normal"/>
        <w:ind w:left="708" w:right="-851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PIETARIO</w:t>
        <w:tab/>
        <w:tab/>
        <w:tab/>
        <w:tab/>
        <w:tab/>
        <w:tab/>
        <w:t>PROYECTISTA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3346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80808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right="-1701" w:hanging="0"/>
      <w:jc w:val="center"/>
      <w:outlineLvl w:val="5"/>
    </w:pPr>
    <w:rPr>
      <w:b/>
      <w:bCs/>
      <w:color w:val="80808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0:00Z</dcterms:created>
  <dc:creator>D.DOMINGUEZ</dc:creator>
  <dc:description/>
  <dc:language>en-US</dc:language>
  <cp:lastModifiedBy>c.lazos</cp:lastModifiedBy>
  <cp:lastPrinted>2003-07-03T12:58:00Z</cp:lastPrinted>
  <dcterms:modified xsi:type="dcterms:W3CDTF">2007-09-19T16:58:00Z</dcterms:modified>
  <cp:revision>4</cp:revision>
  <dc:subject/>
  <dc:title>MUNICIPALIDAD DE SAN MARTIN DE LOS ANDES</dc:title>
</cp:coreProperties>
</file>