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rFonts w:eastAsia="Arial Narrow"/>
          <w:b/>
          <w:lang w:val="es-ES_tradnl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84" w:hanging="0"/>
        <w:rPr/>
      </w:pPr>
      <w:r>
        <w:rPr/>
        <w:t>SOLICITUD DE EVALUACION DE ALOJAMIENTO TURISTICO</w:t>
      </w:r>
    </w:p>
    <w:p>
      <w:pPr>
        <w:pStyle w:val="Heading5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84" w:hanging="0"/>
        <w:rPr>
          <w:b w:val="false"/>
          <w:b w:val="false"/>
        </w:rPr>
      </w:pPr>
      <w:r>
        <w:rPr/>
        <w:t>FICHA TECNICA : HOTEL / HOSTERIA/ ALOJ. RUR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both"/>
        <w:rPr/>
      </w:pPr>
      <w:r>
        <w:rPr/>
        <w:t>1. DATOS GENERALE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1701"/>
        <w:gridCol w:w="3260"/>
        <w:gridCol w:w="85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MBRE PROPUESTO PARA EL ESTABLECIMIENTO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- 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- 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.- ...........................................................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DIRECCIÓN 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TE  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-mail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º DE LOTE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º DE MANZANA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MENCLATURA CATASTRAL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PIETARIO O RAZÓN SOCIAL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DOMICILIO 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TE 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-mail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OTAL DE PLAZAS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961" w:type="dxa"/>
            <w:gridSpan w:val="2"/>
            <w:tcBorders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OTAL DE  HABITACIONE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ES"/>
              </w:rPr>
              <w:t xml:space="preserve">CLASE  SOLICITADA                 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ing4"/>
              <w:ind w:right="543" w:hanging="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"/>
              </w:rPr>
              <w:t xml:space="preserve">CATEGORIA SOLICITADA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/>
                <w:b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keepNext w:val="true"/>
        <w:spacing w:before="240" w:after="60"/>
        <w:rPr/>
      </w:pPr>
      <w:r>
        <w:rPr/>
        <w:t>2. TIPOLOGIA DE HABITACIONE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"/>
        <w:gridCol w:w="756"/>
        <w:gridCol w:w="756"/>
        <w:gridCol w:w="756"/>
        <w:gridCol w:w="803"/>
        <w:gridCol w:w="803"/>
        <w:gridCol w:w="804"/>
        <w:gridCol w:w="708"/>
        <w:gridCol w:w="709"/>
        <w:gridCol w:w="709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M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PO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NTIDAD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ANTIDAD DE HABITACIONES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OR TIPO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sz w:val="20"/>
                <w:lang w:val="es-ES"/>
              </w:rPr>
              <w:t>SINGLE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BLE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RIPLE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UÁDRUPLE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UITE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PARTAMENTO x ........ PAX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PARTAMENTO x ......... PAX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ing8"/>
              <w:jc w:val="right"/>
              <w:rPr/>
            </w:pPr>
            <w:r>
              <w:rPr/>
              <w:t xml:space="preserve">NRO de PLANTAS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OTAL de HABITACIONE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ing9"/>
              <w:rPr/>
            </w:pPr>
            <w:r>
              <w:rPr/>
              <w:t>SUPERFICIE DE LAS HABITACIONES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IP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LAD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LAD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UP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LADO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LADO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U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LA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LA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UP.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NGL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BL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RIPL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UADRUPL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UIT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EPTO. X ...... PAXS </w:t>
            </w:r>
          </w:p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PTO. X ...... PAXS</w:t>
            </w:r>
          </w:p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PTO. X ...... PAX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AÑO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quipamiento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2"/>
        <w:keepNext w:val="true"/>
        <w:spacing w:before="240" w:after="6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Heading2"/>
        <w:keepNext w:val="true"/>
        <w:spacing w:before="240" w:after="60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3. ESPACIOS COMUNES   ( según requisitos de la clase 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85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OCAL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ADO x LADO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UPERFICIE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CEPCION / PORTERIA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ALA DE ESTAR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ALON COMEDOR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ALON DESAYUNADOR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JUEGOS PARA NIÑOS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NACK-BAR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LON COMEDOR AUXILIAR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ALON DE CONVENCIONES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rPr/>
      </w:pPr>
      <w:r>
        <w:rPr/>
        <w:t>4. SERVICIO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78"/>
        <w:gridCol w:w="1582"/>
        <w:gridCol w:w="326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EM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SERVACIONE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CENSORES PUBLICOS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pacidad: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CENSORES DE SERVICIO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pacidad: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ESTUARIOS PARA PERSONAL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IFERENCIADO POR SEXO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perficie: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ANITARIOS PARA PERSONAL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IFERENCIADO POR SEXO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perfici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VANDERIA PROPIA ó CONTRATAD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OTIQUÍN DE PRIMEROS AUXILIOS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ANITARIOS PUBLICOS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perficie: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LEFACCIÓN CENTRAL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LEFACCIÓN DESCENTRALIZAD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STACIONAMIENTO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ntidad: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CHERAS SEMICUBIERTAS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ntidad: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USICA FUNCIONAL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LEFONO EN HABITACIONES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FRES DE SEGURIDAD EN HABITACIONES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ntidad: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FRES DE SEGURIDAD GENERAL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ntidad: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ERSONAL BILINGÜE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diomas: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UARDAESQUÍES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V. EN HABITACIONES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ntidad: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RIGOBAR EN HABITACIONES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ntidad: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Heading2"/>
        <w:keepNext w:val="true"/>
        <w:spacing w:before="240" w:after="60"/>
        <w:rPr/>
      </w:pPr>
      <w:r>
        <w:rPr/>
        <w:t>5. CARACTERÍSTICAS CONSTRUCTIVAS/ EQUIPAMIENTO/ MATERIALE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MUROS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ISOS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CHOS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IELORRASOS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BERTURAS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STALACIONES CONTRA INCENDIO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LUZ ELÉCTRICA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ROVISIÓN DE AGUA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ESAGÜE CLOACAL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REDIO CERCADO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BAÑOS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CINA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Heading2"/>
        <w:keepNext w:val="true"/>
        <w:spacing w:before="240" w:after="6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Heading2"/>
        <w:keepNext w:val="true"/>
        <w:spacing w:before="240" w:after="6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6. ESPECIFICACIONES TÉCNICAS DEL PROYECTO</w:t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SUPERFICIE DEL TERRENO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SUPERFICIE CUBIERTA P. BAJ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SUPERFICIE CUBIERTA P. ALT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SUPERFICIE CUBIERTA TOTAL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SUPERFICIE SEMICUBIERTA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Heading2"/>
        <w:keepNext w:val="true"/>
        <w:spacing w:before="240" w:after="6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Heading2"/>
        <w:keepNext w:val="true"/>
        <w:spacing w:before="240" w:after="60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7. COSTOS</w:t>
      </w:r>
    </w:p>
    <w:tbl>
      <w:tblPr>
        <w:tblW w:w="96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$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STO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TERRE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SUP. CUBIER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SUP. SEMICUBIER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EQUIPAMI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TOT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2"/>
        <w:keepNext w:val="true"/>
        <w:spacing w:before="240" w:after="60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8. FINANCIAMIENTO</w:t>
      </w:r>
    </w:p>
    <w:tbl>
      <w:tblPr>
        <w:tblW w:w="96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ing7"/>
              <w:rPr/>
            </w:pPr>
            <w:r>
              <w:rPr/>
              <w:t>PROP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RÉDITO OTORGA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RÉDITO SOLICITADO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TERRE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CONSTRUCCIÓ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EQUIPAMI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NSTITUCIÓN QUE FINANCIA EL PROYECTO: 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YECTISTA 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right="-851" w:firstLine="708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  </w:t>
      </w:r>
      <w:r>
        <w:rPr>
          <w:rFonts w:cs="Arial" w:ascii="Arial" w:hAnsi="Arial"/>
          <w:sz w:val="20"/>
          <w:lang w:val="es-ES"/>
        </w:rPr>
        <w:t>--------------------------------</w:t>
        <w:tab/>
        <w:tab/>
        <w:tab/>
        <w:tab/>
        <w:t>-----------------------------------------</w:t>
      </w:r>
    </w:p>
    <w:p>
      <w:pPr>
        <w:pStyle w:val="Normal"/>
        <w:ind w:left="708" w:right="-851" w:firstLine="708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PIETARIO</w:t>
        <w:tab/>
        <w:tab/>
        <w:tab/>
        <w:tab/>
        <w:tab/>
        <w:tab/>
        <w:t>PROYECTISTA</w:t>
      </w:r>
    </w:p>
    <w:sectPr>
      <w:headerReference w:type="default" r:id="rId2"/>
      <w:type w:val="nextPage"/>
      <w:pgSz w:w="11906" w:h="16838"/>
      <w:pgMar w:left="1418" w:right="113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color w:val="80808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ind w:right="-1701" w:hanging="0"/>
      <w:jc w:val="center"/>
      <w:outlineLvl w:val="5"/>
    </w:pPr>
    <w:rPr>
      <w:b/>
      <w:bCs/>
      <w:color w:val="80808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5:00Z</dcterms:created>
  <dc:creator>D.DOMINGUEZ</dc:creator>
  <dc:description/>
  <dc:language>en-US</dc:language>
  <cp:lastModifiedBy>c.lazos</cp:lastModifiedBy>
  <cp:lastPrinted>2003-07-03T12:32:00Z</cp:lastPrinted>
  <dcterms:modified xsi:type="dcterms:W3CDTF">2007-09-19T14:05:00Z</dcterms:modified>
  <cp:revision>2</cp:revision>
  <dc:subject/>
  <dc:title>MUNICIPALIDAD DE SAN MARTIN DE LOS ANDES</dc:title>
</cp:coreProperties>
</file>